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-540" w:hanging="0"/>
        <w:jc w:val="right"/>
        <w:rPr>
          <w:sz w:val="22"/>
          <w:szCs w:val="22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  <w:lang w:val="en-US" w:eastAsia="en-US"/>
        </w:rPr>
        <w:t xml:space="preserve">                                                        </w:t>
      </w:r>
      <w:r>
        <w:rPr>
          <w:szCs w:val="20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                                                        №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Профилактика незаконного оборота наркотиков на территории Григорьевского сельского поселения Север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8-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игорьевского сельского поселения Севе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8.2014 № 135 «Об утверждении Порядка принятия решения </w:t>
      </w:r>
      <w:r>
        <w:rPr>
          <w:rFonts w:cs="Times New Roman" w:ascii="Times New Roman" w:hAnsi="Times New Roman"/>
          <w:sz w:val="28"/>
          <w:szCs w:val="28"/>
        </w:rPr>
        <w:t>о разработке,  формирования, реализации и оценки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условий по пресечению незаконного потребления наркотических средств, профилактики наркомании, алкоголизма, табакокурения на территории Григорьевского сельского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селения,  администрация Григорьевского сельского поселения Север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Профилактика незаконного оборота наркотиков на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еверского района» на 2018-2020 годы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С.В.Мирч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, но не ранее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 xml:space="preserve">                                 М.В. Свя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Н.А.Кришталь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4"/>
        <w:gridCol w:w="6566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к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рьевского сельского  поселения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верского района</w:t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   №</w:t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320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Профилактика незаконного оборота наркотиков на территории Григорьевского сельского поселения Северского района» на 2018-2020 год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8"/>
                <w:szCs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Профилактика незаконного оборота наркотиков на территории Григрьевского сельского  поселения Северского района» на 2018-2020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         </w:t>
            </w:r>
            <w:bookmarkStart w:id="0" w:name="_GoBack"/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Григорьевского сельского  поселения «Профилактика незаконного оборота наркотиков на территории Григорьевского сельского  поселения» на 2018-2020 годы (далее – муниципальная программа)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ординатор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горьевского сельского  поселения Север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для разработ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 января 1998 года № 3-ФЗ «О наркотических средствах и психотропных веществах»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раснодарского края от 25 октября 2005 года № 937-КЗ «Об основных направлениях профилактики алкоголизма, наркомании и токсикомании на территории Краснодарского края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еверского района, заместитель главы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 и исполнитель мероприятий программы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еверского района, заместитель главы, специалист по молодежной политик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: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кращение спроса на наркотики путем совершенствования системы первичной профилактик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 совершенствование системы профилактики незаконного оборота и потребления наркотиков раз</w:t>
              <w:softHyphen/>
              <w:t xml:space="preserve">личными категориями населения, а также предупреждение правонарушений, связанных с наркотиками;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дение тематических мероприятий, направленных на профилактику наркомании (табакокурения, алкоголизма) среди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горье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межведомственного сотрудничества в области противодействия незаконному потреблению и обороту наркот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агитационного материала, направленного на антинаркотическую и антиалкогольную  пропаганду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ероприятий, направленных на пропаганду здорового образа жизни</w:t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-2020 го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из средств местного бюджета -6,0 тыс.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2018 год – 2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2019 год – 2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2020 год – 2,0 тыс. рублей</w:t>
            </w:r>
          </w:p>
        </w:tc>
      </w:tr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Григорьевского сельского 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наркомании (алкоголизма, табакокурения) в последнее время становится одним из приоритетных направлений работ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вязи с особой значимостью данной проблемы. Администрацией совместно с заинтересованными ведомствами в течение года проводится комплекс мероприятий, направленных на профилактику наркомании (алкоголизма, табакокурения) среди населения поселения.</w:t>
      </w:r>
    </w:p>
    <w:p>
      <w:pPr>
        <w:pStyle w:val="Normal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важность данное направление приобретает в работе с подростками и молодежью. Данной категории граждан уделяется наибольшее внимание, так как именно в подростковый период закладываются основы физического здоровья подрастающего поколения, а так же его отношение к таким асоциальным явлениям, как наркомания, табакокурение и алкоголизм.  </w:t>
      </w:r>
    </w:p>
    <w:p>
      <w:pPr>
        <w:pStyle w:val="Normal"/>
        <w:tabs>
          <w:tab w:val="clear" w:pos="708"/>
          <w:tab w:val="left" w:pos="709" w:leader="none"/>
        </w:tabs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реализации предыдущих целевых программ по профилактике вышеуказанных асоциальных явлений показала, что они являются эффективным инструментом межведомственного взаимодействия при проведении профилактических мероприятий. 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Цели и основные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сновной целью муниципальной программы является профилактика наркомании (табакокурения, алкоголизма) сред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ельского поселени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совершенствование антинаркотической пропаганды;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- проведение тематических мероприятий, направленных на профилактику наркомании (табакокурения, алкоголизма) сред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ельского поселения;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- осуществление системы мониторинга наркоситуации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ельского  поселения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совершенствование межведомственного сотрудничества в области профилактики  наркоман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ропаганда здорового образа жиз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Сроки реализации муниципальной Программы</w:t>
      </w:r>
    </w:p>
    <w:p>
      <w:pPr>
        <w:pStyle w:val="Normal"/>
        <w:ind w:left="-142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роки реализации муниципальной программы: 2018-2020 год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firstLine="720"/>
        <w:jc w:val="both"/>
        <w:rPr/>
      </w:pPr>
      <w:bookmarkStart w:id="4" w:name="sub_151"/>
      <w:bookmarkEnd w:id="4"/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на 2018 - 2020 годы составляет 6,0 тыс. рублей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в том числе:</w:t>
      </w:r>
    </w:p>
    <w:p>
      <w:pPr>
        <w:pStyle w:val="Normal"/>
        <w:widowControl/>
        <w:ind w:firstLine="720"/>
        <w:jc w:val="both"/>
        <w:rPr/>
      </w:pPr>
      <w:bookmarkStart w:id="5" w:name="sub_151"/>
      <w:bookmarkStart w:id="6" w:name="sub_15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widowControl/>
        <w:ind w:firstLine="720"/>
        <w:jc w:val="both"/>
        <w:rPr/>
      </w:pPr>
      <w:bookmarkStart w:id="7" w:name="sub_152"/>
      <w:bookmarkEnd w:id="7"/>
      <w:r>
        <w:rPr>
          <w:rFonts w:cs="Times New Roman" w:ascii="Times New Roman" w:hAnsi="Times New Roman"/>
          <w:sz w:val="28"/>
          <w:szCs w:val="28"/>
        </w:rPr>
        <w:t>2019 год – 2,0 тыс. 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, отдельные мероприятия, объемы и источники их финансирования могут корректироваться на основе анализа полученных результатов и учетом реальных возможностей местного бюдж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тдель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, объемов финансирования, ожидаемого результата, сроков их реализации и муниципального заказчика, представлен в приложении. </w:t>
      </w:r>
    </w:p>
    <w:p>
      <w:pPr>
        <w:pStyle w:val="Normal"/>
        <w:ind w:left="-207" w:firstLine="20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муниципальной программой осуществляет координатор муниципальной программы – заместитель главы </w:t>
      </w:r>
      <w:r>
        <w:rPr>
          <w:rFonts w:cs="Times New Roman" w:ascii="Times New Roman" w:hAnsi="Times New Roman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Север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согласование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ценка социально-экономической эффективности реализации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 и целевые 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в соответствии с утвержденным Порядком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Григорь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муниципальной программы с расшифровкой плановых значений по годам ее реализации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1"/>
        <w:gridCol w:w="1449"/>
        <w:gridCol w:w="1473"/>
        <w:gridCol w:w="1472"/>
        <w:gridCol w:w="13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агитационного материала, направленного на антинаркотическую и антиалкогольную  пропаган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ероприятий, направленных на профилактику наркомании, табакокурения и алкоголизм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реализации мероприятий муниципальной программы будет производиться координатором муниципальной программы на основе принципа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офилактика незаконного оборота наркотиков на территории Григорьевского сельского поселения Северского района» на 2018-2020 годы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Профилактика незаконного оборота наркотиков на территории Григорьевского сельского поселения Северского района» на 2018-2020 год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71"/>
        <w:gridCol w:w="2125"/>
        <w:gridCol w:w="1272"/>
        <w:gridCol w:w="851"/>
        <w:gridCol w:w="846"/>
        <w:gridCol w:w="851"/>
        <w:gridCol w:w="3214"/>
        <w:gridCol w:w="226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.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ный за выполнение мероприят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агитационного материала, направленного на антинаркотическую, антиалкогольную  и антитабачную пропага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ригорьев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нформированности населения о вреде наркомании, алкоголя и таба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ригорьевского сельского поселения, заместитель глав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мероприятий, направленных на профилактику наркомании, табакокурения и алкоголиз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ригорьев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формированности населения о вреде наркомании, алкоголя и таба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населения, занимающихся спорт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игорьевского сельского поселения, заместитель главы, подведомственные учреждения (культура) 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56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05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м</dc:creator>
  <dc:description/>
  <cp:keywords/>
  <dc:language>en-US</dc:language>
  <cp:lastModifiedBy>Адм5</cp:lastModifiedBy>
  <cp:lastPrinted>2014-12-25T17:41:00Z</cp:lastPrinted>
  <dcterms:modified xsi:type="dcterms:W3CDTF">2017-12-08T13:15:00Z</dcterms:modified>
  <cp:revision>6</cp:revision>
  <dc:subject/>
  <dc:title/>
</cp:coreProperties>
</file>